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ww.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ha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yaloglocha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s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